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4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Galeria Jurajska rusza z akcją prozdrowotną. Na mieszkańców regionu czeka m.in. aż 16 bezpłatnych badań</w:t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ś i jutro w Galerii Jurajskiej odbywa się akcja prozdrowotna, w ramach której można wykonać aż 16 bezpłatnych badań, poradzić się lekarza, a także dokonać przeglądu swojej domowej apteczki. To pomysł centrum handlowego na odciążenie lokalnych lecznic POZ.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wa dni badań i konsultacji. Galeria Jurajska wspólnie z partnerem medycznym przygotowała na piątek i sobotę akcję prozdrowotną, dzięki które można nieodpłatnie wykonać aż z 16 badań diagnostycznych, a także skonsultować się z lekarzem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badań w centrum handlowym może skorzystać każdy, kto ukończył 18 r.ż. W szczególności powinny jednak po nie sięgnąć osoby, które: miały lub wciąż mają problem, aby dostać się do lekarza na wizytę kontrolną, zrezygnowały ostatnio z wizyty z powodu obaw przed koronawirusem lub przeszły COVID-19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  <w:t xml:space="preserve">Przygotowana pula badań obejmuje te podstawowe - m.in. poziomu glukozy we krwi, cholesterolu czy TSH, jak również bardziej specjalistyczne, w tym m.in. w kierunku boreliozy, </w:t>
      </w:r>
      <w:r>
        <w:rPr>
          <w:rFonts w:eastAsia="Times New Roman" w:cs="Calibri Light" w:ascii="Calibri Light" w:hAnsi="Calibri Light"/>
          <w:i/>
          <w:iCs/>
          <w:color w:val="122228"/>
          <w:sz w:val="20"/>
          <w:szCs w:val="20"/>
          <w:lang w:eastAsia="pl-PL"/>
        </w:rPr>
        <w:t>Helicobacter pylori</w:t>
      </w: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  <w:t xml:space="preserve">, WZW typu C czy przeciwciał COVID-19.  </w:t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  <w:t>Dzięki tym ostatnim będzie można sprawdzić, czy przechorowało się COVID-19 bezobjawowo. Na miejscu można również wykonać badanie markerów nowotworowych – jajnika, piersi oraz jelita grubego, badanie D-dimery, a także poziomu witaminy D.  </w:t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  <w:t>Specjaliści sprawdzą także kondycję serca i naczyń krwionośnych. W Jurajskiej działają także 2 punkty, w których będzie można wykonać EKG spoczynkowe, a także ocenę ukrwienia kończyn. Mierzone będzie także ciśnienie tętnicze.</w:t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>- Na mieszkańców regionu czekać będzie w sumie aż 7 gabinetów z bezpłatnymi badaniami i konsultacjami, które każdego z 2 dni akcji pracować będą po 8 godzin, od godz. 10 do godz. 18. Osoby zgłaszające się będą mogły przejść całą procedurę diagnostyczną, zakończoną konsultacją z lekarzem – </w:t>
      </w:r>
      <w:r>
        <w:rPr>
          <w:rStyle w:val="StrongEmphasis"/>
          <w:rFonts w:cs="Calibri Light" w:ascii="Calibri Light" w:hAnsi="Calibri Light"/>
          <w:color w:val="122228"/>
          <w:sz w:val="20"/>
          <w:szCs w:val="20"/>
          <w:shd w:fill="FFFFFF" w:val="clear"/>
        </w:rPr>
        <w:t>informuje Violetta Dziubin-Łuszczyk, dyrektor marketingu Galerii Jurajskiej.</w:t>
      </w:r>
    </w:p>
    <w:p>
      <w:pPr>
        <w:pStyle w:val="Bezodstpw"/>
        <w:rPr>
          <w:rFonts w:ascii="Calibri Light" w:hAnsi="Calibri Light" w:eastAsia="Times New Roman" w:cs="Calibri Light"/>
          <w:color w:val="122228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122228"/>
          <w:sz w:val="20"/>
          <w:szCs w:val="20"/>
          <w:lang w:eastAsia="pl-PL"/>
        </w:rPr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</w:rPr>
        <w:t xml:space="preserve">Aby wziąć udział w badaniach nie trzeba mieć skierowania.  </w:t>
      </w: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>– Wystarczy przyjść, zarejestrować się i poczekać na swoją kolej w specjalnej, bezpiecznej strefie. I tyle. Po niedługim czasie i zestawie badań będzie można dowiedzieć się, w jakiej kondycji jest organizm i czy konieczne jest dalsza diagnostyka i pomoc specjalisty – dodaje.</w:t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 xml:space="preserve">Badania i konsultacje lekarskie to nie jedyny sposób, dzięki któremu będzie można skontrolować swoje zdrowie. Przez 2 dni w Jurajskiej działać będzie także prowadzony przez farmaceutów „Punkt Przeglądu Domowej Apteczki”. </w:t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>Będzie można w nim m.in. skonsultować się w kwestii zażywanych leków i upewnić się, że robi się to prawidłowo, bez groźnych interakcji. Farmaceuci podpędzą też, jak uporządkować codziennie przyjmowane preparaty.</w:t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>- Wystarczy przynieść do punktu listę wszystkich przyjmowanych leków wraz z rozpiską godzin zażywania lub całą swoją domową apteczkę, a farmaceuta przyjrzy się uważnie naszemu zestawowi medykamentów i doradzi, jak je przyjmować  – zachęca Violetta Dziubin-Łuszczyk.</w:t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5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5-14T06:05:00Z</dcterms:modified>
  <cp:revision>3</cp:revision>
  <dc:subject/>
  <dc:title/>
</cp:coreProperties>
</file>