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8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38"/>
          <w:szCs w:val="38"/>
        </w:rPr>
      </w:pPr>
      <w:r>
        <w:rPr>
          <w:rFonts w:cs="Calibri Light" w:ascii="Calibri Light" w:hAnsi="Calibri Light"/>
          <w:b/>
          <w:bCs/>
          <w:sz w:val="38"/>
          <w:szCs w:val="38"/>
        </w:rPr>
        <w:t>Galeria Jurajska otworzyła Bulwary Café. Lokale gastronomiczne galerii wychodzą w plener</w:t>
      </w:r>
    </w:p>
    <w:p>
      <w:pPr>
        <w:pStyle w:val="Bezodstpw"/>
        <w:rPr>
          <w:rFonts w:ascii="Calibri Light" w:hAnsi="Calibri Light" w:cs="Calibri Light"/>
          <w:b/>
          <w:b/>
          <w:bCs/>
          <w:sz w:val="38"/>
          <w:szCs w:val="38"/>
        </w:rPr>
      </w:pPr>
      <w:r>
        <w:rPr>
          <w:rFonts w:cs="Calibri Light" w:ascii="Calibri Light" w:hAnsi="Calibri Light"/>
          <w:b/>
          <w:bCs/>
          <w:sz w:val="38"/>
          <w:szCs w:val="38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>W otoczeniu przyrody, nad Wartą Galeria Jurajska stworzyła plenerową strefę gastronomiczną. Można tutaj wypocząć, ale także zjeść zamówione w restauracjach i kawiarniach dania.</w:t>
      </w:r>
    </w:p>
    <w:p>
      <w:pPr>
        <w:pStyle w:val="Bezodstpw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kilku dni znów można odwiedzać ogródki restauracyjne. Nic więc dziwnego, że Galeria Jurajska, z myślą o działających w niej lokalach, postanowiła stworzyć własny. Ten powstał na Bulwarach Jurajskich nad Wartą, czyli w działającym przy centrum handlowym ogrodzie miejskim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strzeń wypełnia 11 stolików, ustawionych w bezpiecznym dystansie od siebie. Wszystko w otoczeniu drzew, traw i kwiatów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Każdy kto zamówi danie w dowolnym lokalu gastronomicznym w Galerii Jurajskiej będzie mógł teraz zjeść je w pięknym otoczeniu przyrody. Strefa plenerowa już działa i jest ogólnodostępna dla zainteresowanych. Teraz pozostaje tylko trzymać kciuki za pogodę  - </w:t>
      </w:r>
      <w:r>
        <w:rPr>
          <w:rFonts w:cs="Calibri Light" w:ascii="Calibri Light" w:hAnsi="Calibri Light"/>
          <w:b/>
          <w:bCs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umie Jurajska Cafe dedykowana jest aż 19 lokalom działającym w Galerii Jurajskiej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żna tutaj zjeść potrawy zamawiane w restauracjach KFC, McDonald’s, Bobby Burger, Makarun, Pasibus, Pizza Hut,  Arianos Doner Kebab, WOKing Oriental, Strefa Sushi i Smak Zdrowia. Z przestrzeni mogą korzystać także klienci: Costa Coffee, Grycan, Consonni, CafeDuo, So! Coffee, Bubble Tea, Sok Spot oraz Słodkie słone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 zapewnia Dziubin-Łuszczyk, Bulwary Café mają pomóc restauracjom w tych trudnych dla nich chwilach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 Galerii Jurajskiej nie mamy ani tarasu, ani ogródków zewnętrznych, mamy za to wyjątkową przestrzeń nad Wartą, w której mieszkańcy regionu lubią spędzać latem czas wolny. Od teraz staje się ona także drugą strefą gastronomiczną, z której można korzystać do woli w godzinach otwarcia centrum. Można tutaj zjeść, zrelaksować się i spotkać z bliskimi na kawie, a wszystko z zachowaniem wszelkich zasad bezpieczeństwa – dodaje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9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18T10:19:00Z</dcterms:modified>
  <cp:revision>2</cp:revision>
  <dc:subject/>
  <dc:title/>
</cp:coreProperties>
</file>