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617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18-05-2021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38"/>
          <w:szCs w:val="20"/>
        </w:rPr>
      </w:pPr>
      <w:r>
        <w:rPr>
          <w:rFonts w:cs="Calibri Light" w:ascii="Calibri Light" w:hAnsi="Calibri Light"/>
          <w:b/>
          <w:sz w:val="38"/>
          <w:szCs w:val="20"/>
        </w:rPr>
        <w:t>Mango z flagowym salonem w Galerii Jurajskiej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b/>
          <w:sz w:val="32"/>
          <w:szCs w:val="20"/>
        </w:rPr>
        <w:t xml:space="preserve">Hiszpańska marka szykuje się do otwarcia swojego flagowego salonu w Galerii Jurajskiej. 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ango wróci do Galerii Jurajskiej. Umowa została już podpisana. Hiszpański brand zajmie w centrum handlowym lokal o powierzchni 680 m kw. Prace w lokalu już  trwają, jego otwarcie zaplanowano na I połowę czerwca tego roku. 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ANGO to jedna z najpopularniejszych marek modowych na świecie, posiadająca sklepy w 112 krajach, zajmujące łącznie ponad 800 tys. m kw. W Polsce, razem z najnowszym lokalem, marka będzie mieć 28 sklepów ulokowanych w 14 miastach. Mango jest obecne m.in. w Warszawie, Krakowie, Szczecinie i Poznaniu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olsce marka ulokowana jest głównie w największych i najpopularniejszych centrach handlowych. Sklep Mango w Galerii Jurajskiej będzie jedynym sklepem marki w północnej części woj. śląskiego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Jak zapowiada właściciel, salon w Galerii Jurajskiej będzie mieć charakter flagowy. Oznacza to, że jego oferta będzie szersza niż np. sklepu franczyzowego. W asortymencie będzie można znaleźć kolekcje MANGO, MANGO KIDS, jak również MANGO MAN. Przestrzeń nowego salonu wyróżniać będzie się także nowoczesnym designem oraz atmosferą zakupów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Marka wraca do naszego centrum handlowego w wielkim stylu, nie tylko ze zdecydowanie większym sklepem, ale przede wszystkim z szerszą niż w przeszłości ofertą. Unikalny w tej części woj. śląskiego brand dopełni kluczową dla Galerii Jurajskiej ofertę modową, wprowadzając do niej kolejny element wyróżniający nasz tenant mix na rynku lokalnym i regionalnym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Anna Borecka-Suda, zastępca dyrektora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ferta modowa Galerii Jurajskiej już dziś jest jedną z najszerszych w tej części Polski. Tenant mix centrum handlowego wypełnia aż 59 polskich i zagranicznych marek odzieżowych, w tym m.in. H&amp;M, Zara, TK Maxx, Massimo Dutti, Bershka, Guess, Reserved, House, Cropp, Medicine, Tatuum, Tally Weijl, Stradivarius, New Yorker czy Levi's. Szeroko pojęty segment fashion uzupełnia także 13 znanych marek obuwniczych (m.in. CCC, Deichmann, e-obuwie ECCO, Ryłko, Kazar, Wojas) oraz 12 sklepów oferujących biżuterię i dodatki (m.in. Apart, YES, W.Kruk, Jubitom Tous, Pandora czy Ania Kruk)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Ostatnie lata przyniosły znaczący rozwój oferty modowej w Galerii Jurajskiej. Wielu naszych najemców zdecydowało się na modernizację sklepów, wprowadzenie nowych konceptów czy wynajem większej powierzchni. Pojawiły się także nowe marki. Mimo pandemii i trudnej rynkowej sytuacji, ten rozwój jest kontynuowany, czemu sprzyja fakt, że Galeria Jurajska stale postrzegana jest jako bardzo atrakcyjna biznesowo lokalizacja o ogromnym potencjale leasingowym - </w:t>
      </w:r>
      <w:r>
        <w:rPr>
          <w:rFonts w:cs="Calibri Light" w:ascii="Calibri Light" w:hAnsi="Calibri Light"/>
          <w:b/>
          <w:sz w:val="20"/>
          <w:szCs w:val="20"/>
        </w:rPr>
        <w:t>mówi przedstawicielka Galerii Jurajskiej.</w:t>
      </w:r>
    </w:p>
    <w:p>
      <w:pPr>
        <w:pStyle w:val="Bezodstpw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I faktycznie, centrum handlowe ma wiele do zaoferowania markom takim jak MANGO. - </w:t>
      </w:r>
      <w:r>
        <w:rPr>
          <w:rFonts w:cs="Calibri Light" w:ascii="Calibri Light" w:hAnsi="Calibri Light"/>
          <w:i/>
          <w:sz w:val="20"/>
          <w:szCs w:val="20"/>
        </w:rPr>
        <w:t>Brandy lokujące u nas swoje sklepy robią to w mocnym otoczeniu modowym, generującym footfall i obroty. Co więcej, zyskują dostęp do ogromnego i nienasyconego markami rynku, liczącego sobie blisko milion potencjalnych klientów. Nie bez znaczenia jest także bardzo mocna regionalna pozycja galerii, która sprawia, że dla mieszkańców Częstochowy, ale i miast ościennych, jesteśmy od dekady obiektem pierwszego wyboru, zwłaszcza na zakupy modowe</w:t>
      </w:r>
      <w:r>
        <w:rPr>
          <w:rFonts w:cs="Calibri Light" w:ascii="Calibri Light" w:hAnsi="Calibri Light"/>
          <w:sz w:val="20"/>
          <w:szCs w:val="20"/>
        </w:rPr>
        <w:t xml:space="preserve"> - mów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Ten potencjał dostrzegła hiszpańska marka. - </w:t>
      </w:r>
      <w:r>
        <w:rPr>
          <w:rFonts w:cs="Calibri Light" w:ascii="Calibri Light" w:hAnsi="Calibri Light"/>
          <w:i/>
          <w:sz w:val="20"/>
          <w:szCs w:val="20"/>
        </w:rPr>
        <w:t xml:space="preserve">MANGO to ważny rynkowy gracz, który z dużą rozwagą podchodzi do lokalizacji swoich sklepów, wybierając nie tylko najlepsze na rynku centra handlowe, ale także obiekty o dużym potencjale biznesowym, inwestujące w swój rozwój. Cieszy więc to,  że budowana latami pozycja Galerii Jurajskiej została doceniona przez markę - </w:t>
      </w:r>
      <w:r>
        <w:rPr>
          <w:rFonts w:cs="Calibri Light" w:ascii="Calibri Light" w:hAnsi="Calibri Light"/>
          <w:sz w:val="20"/>
          <w:szCs w:val="20"/>
        </w:rPr>
        <w:t>dodaje Anna Borecka-Suda.</w:t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33:00Z</dcterms:created>
  <dc:creator>T25</dc:creator>
  <dc:description/>
  <dc:language>en-US</dc:language>
  <cp:lastModifiedBy>tompie</cp:lastModifiedBy>
  <cp:lastPrinted>2019-01-28T11:01:00Z</cp:lastPrinted>
  <dcterms:modified xsi:type="dcterms:W3CDTF">2021-05-17T18:33:00Z</dcterms:modified>
  <cp:revision>2</cp:revision>
  <dc:subject/>
  <dc:title/>
</cp:coreProperties>
</file>