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9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Galeria Jurajska przebadała mieszkańców regionu. Nie jest za ciekawie! </w:t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ad 260 mieszkańców Częstochowy i okolic wzięło udział w bezpłatnych badaniach profilaktycznych, jakie przygotowała Galeria Jurajska. Teraz organizatorzy podsumowali wyniki i nie mają dobrych wieść. Aż u 30% badanych wykryto przeciwciała COVID-19, świadczące o przejściu w przeszłości infekcji.  U ponad połowy wykryto natomiast nadciśnienie. A to tylko wierzchołek problem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aleria Jurajska postanowiła wesprzeć lokalne lecznice POZ. Przez dwa dni (14 i 15 maja) w centrum handlowym można było wykonać aż 16 bezpłatnych badań, a także skonsultować się z lekarzem. Z takiej pomocy mógł skorzystać każdy kto ukończył 18 r.ż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lecano ją zwłaszcza osobom, które miały problem z dostaniem się na wizytę do lekarza, same zrezygnowały z konsultacji w obawie przed koronawirusem lub przechorowały COVID-19. W sumie, w dwa dni wykonano ponad 4 tys. różnych badań diagnostycznych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color w:val="122228"/>
          <w:shd w:fill="FFFFFF" w:val="clear"/>
        </w:rPr>
      </w:pPr>
      <w:r>
        <w:rPr>
          <w:rFonts w:cs="Calibri Light" w:ascii="Calibri Light" w:hAnsi="Calibri Light"/>
        </w:rPr>
        <w:t xml:space="preserve">Pula obejmowała m.in. badania poziomu glukozy we krwi, cholesterolu i TSH, badania w kierunki boreliozy, </w:t>
      </w:r>
      <w:r>
        <w:rPr>
          <w:rFonts w:cs="Calibri Light" w:ascii="Calibri Light" w:hAnsi="Calibri Light"/>
          <w:i/>
          <w:iCs/>
          <w:color w:val="122228"/>
          <w:shd w:fill="FFFFFF" w:val="clear"/>
        </w:rPr>
        <w:t>Helicobacter pylori</w:t>
      </w:r>
      <w:r>
        <w:rPr>
          <w:rFonts w:cs="Calibri Light" w:ascii="Calibri Light" w:hAnsi="Calibri Light"/>
          <w:color w:val="122228"/>
          <w:shd w:fill="FFFFFF" w:val="clear"/>
        </w:rPr>
        <w:t>, WZW typu C czy przeciwciał COVID-19. W Jurajskiej można było także sprawdzić poziom markerów nowotworowych – jajnika, piersi oraz jelita grubego, wykonać badanie D-dimery, a także poziomu witaminy D.  Specjaliści sprawdzili także kondycję serca i naczyń krwionośnych. Co się okazało?</w:t>
      </w:r>
    </w:p>
    <w:p>
      <w:pPr>
        <w:pStyle w:val="Bezodstpw"/>
        <w:rPr>
          <w:rFonts w:ascii="Calibri Light" w:hAnsi="Calibri Light" w:cs="Calibri Light"/>
          <w:color w:val="122228"/>
          <w:shd w:fill="FFFFFF" w:val="clear"/>
        </w:rPr>
      </w:pPr>
      <w:r>
        <w:rPr>
          <w:rFonts w:cs="Calibri Light" w:ascii="Calibri Light" w:hAnsi="Calibri Light"/>
          <w:color w:val="122228"/>
          <w:shd w:fill="FFFFFF" w:val="clear"/>
        </w:rPr>
      </w:r>
    </w:p>
    <w:p>
      <w:pPr>
        <w:pStyle w:val="Bezodstpw"/>
        <w:rPr>
          <w:rFonts w:ascii="Calibri Light" w:hAnsi="Calibri Light" w:cs="Calibri Light"/>
          <w:color w:val="122228"/>
          <w:shd w:fill="FFFFFF" w:val="clear"/>
        </w:rPr>
      </w:pPr>
      <w:r>
        <w:rPr>
          <w:rFonts w:cs="Calibri Light" w:ascii="Calibri Light" w:hAnsi="Calibri Light"/>
          <w:color w:val="122228"/>
          <w:shd w:fill="FFFFFF" w:val="clear"/>
        </w:rPr>
        <w:t>Aż u 30% badanych wykryto przeciwciała COVID-19. Oznacza to, że te osoby, często bezobjawowo, przechorowały koronawirusa. Ponadto u 10% badanych dodatnie okazały się badania w kierunku boreliozy, a u 7% w kierunku WZW typu C. U 13% zawyżony był natomiast poziom hormonu tarczycy (TSH). Aż u 92% zdiagnozowano niedobór witaminy D.</w:t>
      </w:r>
    </w:p>
    <w:p>
      <w:pPr>
        <w:pStyle w:val="Bezodstpw"/>
        <w:rPr>
          <w:rFonts w:ascii="Calibri Light" w:hAnsi="Calibri Light" w:cs="Calibri Light"/>
          <w:color w:val="122228"/>
          <w:shd w:fill="FFFFFF" w:val="clear"/>
        </w:rPr>
      </w:pPr>
      <w:r>
        <w:rPr>
          <w:rFonts w:cs="Calibri Light" w:ascii="Calibri Light" w:hAnsi="Calibri Light"/>
          <w:color w:val="122228"/>
          <w:shd w:fill="FFFFFF" w:val="clear"/>
        </w:rPr>
      </w:r>
    </w:p>
    <w:p>
      <w:pPr>
        <w:pStyle w:val="Bezodstpw"/>
        <w:rPr>
          <w:rFonts w:ascii="Calibri Light" w:hAnsi="Calibri Light" w:cs="Calibri Light"/>
          <w:color w:val="122228"/>
          <w:shd w:fill="FFFFFF" w:val="clear"/>
        </w:rPr>
      </w:pPr>
      <w:r>
        <w:rPr>
          <w:rFonts w:cs="Calibri Light" w:ascii="Calibri Light" w:hAnsi="Calibri Light"/>
          <w:color w:val="122228"/>
          <w:shd w:fill="FFFFFF" w:val="clear"/>
        </w:rPr>
        <w:t>Okazało się także, że wielu badanych ma duże predyspozycje do rozwoju poważnych schorzeń sercowo-naczyniowych. Aż u 55% przebadanych zaobserwowano zawyżony poziom glukozy we krwi! Cholesterol ponad normę odnotowano u 38% uczestników akcji. U 51% badanych wykryto natomiast nadciśnienie, a u 11% kołatanie i nierównomierne bicie serca. 13% uskarżało się na bóle głowy, a 17% na drętwienie kończyn. Aż 11% badanych miało zdiagnozowane przynajmniej 4 czynniki zwiększające ryzyko zawału serca!</w:t>
      </w:r>
    </w:p>
    <w:p>
      <w:pPr>
        <w:pStyle w:val="Bezodstpw"/>
        <w:rPr>
          <w:rFonts w:ascii="Calibri Light" w:hAnsi="Calibri Light" w:cs="Calibri Light"/>
          <w:color w:val="122228"/>
          <w:shd w:fill="FFFFFF" w:val="clear"/>
        </w:rPr>
      </w:pPr>
      <w:r>
        <w:rPr>
          <w:rFonts w:cs="Calibri Light" w:ascii="Calibri Light" w:hAnsi="Calibri Light"/>
          <w:color w:val="122228"/>
          <w:shd w:fill="FFFFFF" w:val="clear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pokojące są także wyniki markerów nowotworowych. U 71% pozytywny wynik dało badanie CEA, czyli badanie przesiewowe w kierunku m.in. raka jelita grubego.  Z kolei badanie CEA125 w kierunku raka jajnika pokazało wynik dodatni u 7% kobiet, a badanie CA 15-3, czyli o onkomarker raka piersi, pozytywny wynik przyniosło 9% pań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- Niepokojące jest to, że u ponad 50% uczestników akcji zdiagnozowano przynajmniej jedno schorzenie wymagające dalszej, pogłębionej diagnostyki. Znaczna część badanych nie była nawet świadoma tego, że choruje – </w:t>
      </w:r>
      <w:r>
        <w:rPr>
          <w:rFonts w:cs="Calibri Light" w:ascii="Calibri Light" w:hAnsi="Calibri Light"/>
          <w:b/>
          <w:bCs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ełne ręce roboty mieli więc zarówno diagności, jak i dyżurujący lekarz, u którego można było omówić wyniki. Tu pacjenci kierowani byli dalej, na kolejną diagnostykę lub już bezpośrednio do lekarza specjalisty – dodaje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 podkreśla przedstawicielka Jurajskiej, organizowane wydarzenie miało wesprzeć pacjentów i lokalne POZ, ale w żaden sposób nie powinno zastępować wizyty w przychodni. - Ta akcja pokazuje doskonale, że z diagnostyki i profilaktyki nie powinniśmy nigdy rezygnować i badać się jak tylko jest okazja. Nie oznacza to jednak, że powinniśmy odpuszczać sobie wizyty u lekarza. Badania wykonane podczas tego typu akcji powinny być jedynie wstępem do dalszej diagnostyki i leczenia, podpowiadając pacjentom co dalej – dodaje.</w:t>
      </w:r>
    </w:p>
    <w:p>
      <w:pPr>
        <w:pStyle w:val="Bezodstpw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19T07:46:00Z</dcterms:modified>
  <cp:revision>4</cp:revision>
  <dc:subject/>
  <dc:title/>
</cp:coreProperties>
</file>