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4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W Galerii Jurajskiej można oglądać Puchar Polski. Wywalczył go RKS Raków Częstochowa</w:t>
      </w:r>
    </w:p>
    <w:p>
      <w:pPr>
        <w:pStyle w:val="Bezodstpw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lkanaście dni temu RKS Raków Częstochowa świętował największe zwycięstwo w historii klubu – zdobycie Pucharu Polski. Od dziś trofeum to można oglądać w Galerii Jurajskiej. To prawdziwa gratka dla kibiców i fanów piłki nożnej.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aczyć Puchar Polski z bliska to marzenie wielu zapalonych kibiców piłki nożnej. Teraz się ono spełnia.  Począwszy od dziś, aż do 28 maja w Galerii Jurajskiej można oglądać trofeum wywalczone na początku maja przez RKS Raków Częstochowa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jący prawie metr lśniący puchar, ustawiony został na środku centrum handlowego, na specjalnie przygotowanym podeście. Każdy może do niego podejść i zrobić sobie z nim zdjęcie. A wszystko w ramach święta klubu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łkarze celebrują nie tylko wywalczenie Pucharu Polski i wicemistrzostwa Polski, ale także 100-leceie RKS Raków Częstochowa. Wszystko pod hasłem #NAJLEPSZYSEZONWHISTORII, bo takim bez wątpienia był ten miniony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- Przez 5 dni w Jurajskiej będzie można było zobaczyć najważniejsze jak dotąd trofeum wywalczone przez drużynę. Puchar, które jeszcze kilka dni temu był w rękach zawodników, cieszących się ze zwycięstwa nad Arką Gdynia. To wydarzenie, na którym nie może zabraknąć prawdziwych kibiców i każdego, kto lubi sportowe emocje – </w:t>
      </w:r>
      <w:r>
        <w:rPr>
          <w:rFonts w:cs="Calibri Light" w:ascii="Calibri Light" w:hAnsi="Calibri Light"/>
          <w:b/>
          <w:bCs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tkanie z trofeum w Galerii Jurajskiej odbywa się w ramach akcji „Puchar jest Twój”. Włodarze klubu  i podopieczni trenera Marka Papuszyna zadecydowali bowiem o symbolicznym przekazaniu trofeum swoim kibicom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char można oglądać w godzinach otwarcia galerii, tj. od 10 do 22. Wstęp woln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4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24T06:24:00Z</dcterms:modified>
  <cp:revision>2</cp:revision>
  <dc:subject/>
  <dc:title/>
</cp:coreProperties>
</file>